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5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</w:t>
      </w:r>
      <w:bookmarkStart w:id="0" w:name="_Hlk88729184"/>
      <w:r>
        <w:rPr/>
        <w:t xml:space="preserve">w Oddziale Anestezjologii i Intensywnej Terapii dla pacjentów z COVID – 1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zakresie anestezjologii i intensywnej terapii w Oddziale Anestezjologii i Intensywnej Terapii dla pacjentów z COVID – 1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.12.2021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1.12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.12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.12.2021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6:00Z</dcterms:created>
  <dc:creator>hsikora</dc:creator>
  <dc:description/>
  <cp:keywords/>
  <dc:language>en-US</dc:language>
  <cp:lastModifiedBy>Halina Sikora</cp:lastModifiedBy>
  <cp:lastPrinted>2021-11-25T10:40:00Z</cp:lastPrinted>
  <dcterms:modified xsi:type="dcterms:W3CDTF">2021-11-26T07:52:00Z</dcterms:modified>
  <cp:revision>5</cp:revision>
  <dc:subject/>
  <dc:title>Szpital im</dc:title>
</cp:coreProperties>
</file>